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lang w:val="kk-KZ"/>
        </w:rPr>
        <w:t>"Кәсіби қазақ тілі" пәні бойынша п</w:t>
      </w:r>
      <w:r>
        <w:rPr/>
        <w:t>әннің оқу-әдістемелік қамтамасыз етілу картасы</w:t>
      </w:r>
    </w:p>
    <w:tbl>
      <w:tblPr>
        <w:tblW w:w="97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827"/>
        <w:gridCol w:w="1134"/>
        <w:gridCol w:w="1134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вторы және оқулықтың ат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Ә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Фараб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тындағ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ҚазҰУ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ітапханасындағ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аны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гізг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қ</w:t>
            </w:r>
            <w:r>
              <w:rPr>
                <w:b/>
                <w:bCs/>
              </w:rPr>
              <w:t>осымш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en-US"/>
              </w:rPr>
              <w:t>Қ</w:t>
            </w:r>
            <w:r>
              <w:rPr>
                <w:color w:val="000000"/>
              </w:rPr>
              <w:t>азақ тілі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Бектұро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Ш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Бектұров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тамұр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Алматы</w:t>
            </w:r>
            <w:r>
              <w:rPr>
                <w:color w:val="000000"/>
                <w:lang w:val="en-US"/>
              </w:rPr>
              <w:t>, 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Кәсіби қазақ тілі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.Құрманбайұлы, М.Мамаева, А.Сыбанбай., Қазақ тілі. (жоо заң факультетінің студенттеріне арналған оқу құралы) А.:  «Білім», 200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Intranet KAZNU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Кәсіби қазақ тілі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lang w:val="en-US"/>
              </w:rPr>
            </w:pPr>
            <w:r>
              <w:rPr>
                <w:lang w:val="kk-KZ"/>
              </w:rPr>
              <w:t>А.С.Әділова, Б.О.Рахымбаева, Ж.А.Кенжебекова. Қазақ тілі (заң факультетінің студенттеріне арналған). Қарағанды. 2004. 45 б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kk-KZ"/>
              </w:rPr>
              <w:t>Иманқұлова С., Егізбаева Н., Иманалиева Ғ</w:t>
            </w:r>
            <w:r>
              <w:rPr/>
              <w:t xml:space="preserve">., Омарова Б., Рамазанова Ш.,     К.Мұқадиева. Қазақ тілі . Оқу құралы. Алматы, 2008ж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tranet KAZNU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Кәсіби қазақ тілі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Конституция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5:00Z</dcterms:created>
  <dc:creator>Admin</dc:creator>
  <dc:description/>
  <cp:keywords/>
  <dc:language>en-US</dc:language>
  <cp:lastModifiedBy>Admin</cp:lastModifiedBy>
  <dcterms:modified xsi:type="dcterms:W3CDTF">2013-01-12T16:43:00Z</dcterms:modified>
  <cp:revision>87</cp:revision>
  <dc:subject/>
  <dc:title/>
</cp:coreProperties>
</file>